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data de 14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14.10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111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>extraordinară, în data de 14.10.2020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14.10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0-10-14T06:32:00Z</dcterms:modified>
  <cp:revision>152</cp:revision>
  <dc:subject/>
  <dc:title>CONSILIUL LOCAL AL MUNICIPIULUI CRAIOVA</dc:title>
</cp:coreProperties>
</file>